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5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 организации ярмарки по продаже 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6 № 670 «Об утверждении перечня мест организации ярмарок на территории муниципального образования городской округ Армянск Республики Крым на 2017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эдукану И.В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непродовольственных товаров (одежда, обувь) индивидуальному предпринимателю Рэдукану Иону Василе (ИНН 910704051517, ОГРНИП 317910200090971) по адресу: г.Армянск, микр. им. генерала Васильева, р-н д.1 (общ.15) (с южной стороны) с 01.11.2017 по 04.11.201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непродовольственных товар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на рабочем месте необходимых документов на реализуемые това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борку места размещения ярмарки и прилегающей к ней территор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лавы администрации</w:t>
        <w:tab/>
        <w:t>Э.А. Мироненк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50:00Z</dcterms:created>
  <dc:creator>Oper2</dc:creator>
  <dc:description/>
  <cp:keywords/>
  <dc:language>en-US</dc:language>
  <cp:lastModifiedBy>АХЧ</cp:lastModifiedBy>
  <cp:lastPrinted>2017-11-01T17:57:00Z</cp:lastPrinted>
  <dcterms:modified xsi:type="dcterms:W3CDTF">2017-11-07T08:19:00Z</dcterms:modified>
  <cp:revision>8</cp:revision>
  <dc:subject/>
  <dc:title/>
</cp:coreProperties>
</file>